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 cura di Salvatore Rullo      </w:t>
      </w:r>
      <w:hyperlink r:id="rId2">
        <w:r>
          <w:rPr>
            <w:rStyle w:val="InternetLink"/>
            <w:rFonts w:cs="Arial" w:ascii="Arial" w:hAnsi="Arial"/>
            <w:b/>
          </w:rPr>
          <w:t>s.rullo@tin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 Dicembre 2005     ULTIMO O PRIMO BOLLETTI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i colleghi dando per scontato  che molti conoscano la grave situazione in cui si trovano le forze armate per i tagli del Governo, vorrei fare una riflessione che spero porti ad un dibattito serio e decisioni importanti. Prendo atto che il CoCeR   Esercito ha seguito il CoCeR Aeronautica nel contestare duramente la Finanziaria con la solidarietà di molti sindaca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provocazione per un dibattito la propongo con dei commenti ( in stampatello ) agli ultimi 3 Bollettini dei colleghi del CoCeR Esercito e mi limito agli ultimi 3 altrimenti facciamo notte!. La Marina l’attendiamo sempre come un ritardo su una ruota del lotto, prima o poi , forse, uscirà . –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gue: data dei commenti dell’Esercito, titolo e la mia riflessione in stampatello . 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iCs/>
          <w:color w:val="800080"/>
        </w:rPr>
        <w:t xml:space="preserve">               </w:t>
      </w:r>
      <w:r>
        <w:rPr>
          <w:rFonts w:cs="Arial" w:ascii="Arial" w:hAnsi="Arial"/>
          <w:b/>
          <w:bCs/>
          <w:iCs/>
          <w:color w:val="800080"/>
        </w:rPr>
        <w:t xml:space="preserve">20 novembre 2005      </w:t>
      </w:r>
      <w:r>
        <w:fldChar w:fldCharType="begin"/>
      </w:r>
      <w:r>
        <w:rPr>
          <w:rStyle w:val="InternetLink"/>
          <w:b/>
          <w:iCs/>
          <w:bCs/>
          <w:rFonts w:cs="Arial" w:ascii="Arial" w:hAnsi="Arial"/>
          <w:color w:val="333399"/>
        </w:rPr>
        <w:instrText xml:space="preserve"> HYPERLINK "http://www.camporeale.info/cocer/comunicazioni/comunicazionecocer20novembre2005.htm" \l "La_chiarezza_innanzitutto%23La_chiarezza_innanzitutto"</w:instrText>
      </w:r>
      <w:r>
        <w:rPr>
          <w:rStyle w:val="InternetLink"/>
          <w:b/>
          <w:iCs/>
          <w:bCs/>
          <w:rFonts w:cs="Arial" w:ascii="Arial" w:hAnsi="Arial"/>
          <w:color w:val="333399"/>
        </w:rPr>
        <w:fldChar w:fldCharType="separate"/>
      </w:r>
      <w:r>
        <w:rPr>
          <w:rStyle w:val="InternetLink"/>
          <w:rFonts w:cs="Arial" w:ascii="Arial" w:hAnsi="Arial"/>
          <w:b/>
          <w:bCs/>
          <w:iCs/>
          <w:color w:val="333399"/>
        </w:rPr>
        <w:t>La chiarezza innanzitutto</w:t>
      </w:r>
      <w:r>
        <w:rPr>
          <w:rStyle w:val="InternetLink"/>
          <w:b/>
          <w:iCs/>
          <w:bCs/>
          <w:rFonts w:cs="Arial" w:ascii="Arial" w:hAnsi="Arial"/>
          <w:color w:val="333399"/>
        </w:rPr>
        <w:fldChar w:fldCharType="end"/>
      </w:r>
    </w:p>
    <w:p>
      <w:pPr>
        <w:pStyle w:val="Heading4"/>
        <w:ind w:firstLine="1080"/>
        <w:jc w:val="both"/>
        <w:rPr>
          <w:b/>
          <w:b/>
          <w:u w:val="single"/>
        </w:rPr>
      </w:pPr>
      <w:r>
        <w:rPr>
          <w:b/>
        </w:rPr>
        <w:t xml:space="preserve">Finanziaria : “ Sul provvedimento ci siamo già espressi nelle precedenti comunicazioni e abbiamo indicato, in linea di massima, gli aspetti negativi </w:t>
      </w:r>
      <w:r>
        <w:rPr>
          <w:b/>
          <w:u w:val="single"/>
        </w:rPr>
        <w:t>sostenendo che ove non fossero arrivate modifiche avrebbe dovuto essere considerato di portata assolutamente negativa per il personale.</w:t>
      </w:r>
    </w:p>
    <w:p>
      <w:pPr>
        <w:pStyle w:val="Heading4"/>
        <w:jc w:val="both"/>
        <w:rPr/>
      </w:pPr>
      <w:r>
        <w:rPr>
          <w:b/>
          <w:u w:val="single"/>
        </w:rPr>
        <w:t>Ebbene, le modifiche sono arrivate e di tenore esattamente opposto a quelle da noi auspicate</w:t>
      </w:r>
      <w:r>
        <w:rPr>
          <w:b/>
        </w:rPr>
        <w:t>. Vediamo, dunque, un sunto degli interventi per il Comparto Sicurezza…..</w:t>
      </w:r>
      <w:r>
        <w:rPr>
          <w:b/>
          <w:color w:val="000000"/>
        </w:rPr>
        <w:t>La settimana scorsa il COCER Esercito ha scritto al Presidente della Camera dei Deputati e per ora sembra che questa iniziativa abbia portato alla audizione di tutto il COCER Interforze il giorno martedì 22 novembre in Commissione Difesa</w:t>
      </w:r>
      <w:r>
        <w:rPr/>
        <w:t>.</w:t>
      </w:r>
    </w:p>
    <w:p>
      <w:pPr>
        <w:pStyle w:val="Heading4"/>
        <w:jc w:val="both"/>
        <w:rPr>
          <w:b/>
          <w:b/>
          <w:u w:val="single"/>
        </w:rPr>
      </w:pPr>
      <w:r>
        <w:rPr>
          <w:b/>
          <w:color w:val="000000"/>
        </w:rPr>
        <w:t xml:space="preserve">La situazione è gravissima, il dialogo tende allo zero . LA SITUAZIONE E’ RIMASTA GRAVISSIMA ED IL DIALOGO E’ RIMASTO ZERO…. COSA SI FA ? SI ATTACCA ANCORA CHI VUOLE ANDARE A PASSEGGIARE ?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27 Novembre 2005   </w:t>
      </w:r>
      <w:r>
        <w:rPr>
          <w:rFonts w:cs="Arial" w:ascii="Arial" w:hAnsi="Arial"/>
          <w:b/>
          <w:bCs/>
          <w:iCs/>
          <w:color w:val="333399"/>
        </w:rPr>
        <w:t xml:space="preserve">  </w:t>
      </w:r>
      <w:r>
        <w:rPr>
          <w:rFonts w:cs="Arial" w:ascii="Arial" w:hAnsi="Arial"/>
          <w:b/>
          <w:bCs/>
          <w:iCs/>
          <w:color w:val="333399"/>
          <w:u w:val="single"/>
        </w:rPr>
        <w:t>Le regole: quanto contano?</w:t>
      </w:r>
    </w:p>
    <w:p>
      <w:pPr>
        <w:pStyle w:val="Normal"/>
        <w:rPr>
          <w:rFonts w:ascii="Arial" w:hAnsi="Arial" w:cs="Arial"/>
          <w:b/>
          <w:b/>
          <w:bCs/>
          <w:iCs/>
          <w:color w:val="333399"/>
          <w:u w:val="single"/>
        </w:rPr>
      </w:pPr>
      <w:r>
        <w:rPr>
          <w:rFonts w:cs="Arial" w:ascii="Arial" w:hAnsi="Arial"/>
          <w:b/>
          <w:bCs/>
          <w:iCs/>
          <w:color w:val="333399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”</w:t>
      </w:r>
      <w:r>
        <w:rPr>
          <w:rFonts w:cs="Arial" w:ascii="Arial" w:hAnsi="Arial"/>
          <w:b/>
          <w:u w:val="single"/>
        </w:rPr>
        <w:t>i COCER hanno l’obbligo di procedere ad un’altra valutazione prima di decidere se manifestare il proprio dissenso</w:t>
      </w:r>
      <w:r>
        <w:rPr>
          <w:rFonts w:cs="Arial" w:ascii="Arial" w:hAnsi="Arial"/>
          <w:b/>
        </w:rPr>
        <w:t xml:space="preserve">”… ( C’ERA LO SCIOPERO DEL 25 MA NON SI E’ RITENUTO UNA COSA OPPORTUNA O UTILE !  SI PRENDE ANCORA TEMPO ANCHE SE LE POSSIBILITA’ DI MIGLIORARE  I TAGLI ERANO NULLE 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questi giorni, in Commissione Difesa, sono stati approvati degli emendamenti che sono stati richiesti proprio dai COCER; facciamo particolare riferimento ai 75 milioni di euro per l’addestramento del personale (</w:t>
      </w:r>
      <w:r>
        <w:rPr>
          <w:rFonts w:cs="Arial" w:ascii="Arial" w:hAnsi="Arial"/>
          <w:b/>
          <w:iCs/>
        </w:rPr>
        <w:t>“Ne va delle nostre vite”</w:t>
      </w:r>
      <w:r>
        <w:rPr>
          <w:rFonts w:cs="Arial" w:ascii="Arial" w:hAnsi="Arial"/>
          <w:b/>
        </w:rPr>
        <w:t>, abbiamo detto), alla salvaguardia delle assunzioni (professionale), nonché ai 25 (2006), 65 (2007) e 120 milioni di euro (2008) per la revisione delle indennità operative (</w:t>
      </w:r>
      <w:r>
        <w:rPr>
          <w:rFonts w:cs="Arial" w:ascii="Arial" w:hAnsi="Arial"/>
          <w:b/>
          <w:u w:val="single"/>
        </w:rPr>
        <w:t>impegno di Governo sottoscritto durante la concertazione)</w:t>
      </w:r>
      <w:r>
        <w:rPr>
          <w:rFonts w:cs="Arial" w:ascii="Arial" w:hAnsi="Arial"/>
          <w:b/>
        </w:rPr>
        <w:t xml:space="preserve">. Questi emendamenti approvati dalla Commissione Difesa verranno ora valutati dalla Commissione Bilancio (martedì). </w:t>
      </w:r>
      <w:r>
        <w:rPr>
          <w:rFonts w:cs="Arial" w:ascii="Arial" w:hAnsi="Arial"/>
          <w:b/>
          <w:u w:val="single"/>
        </w:rPr>
        <w:t>Quanto potrà incidere sull’approvazione di questi emendamenti, nel senso di favorirli o comprometterli, una manifestazione di dissenso? Quale potrà essere il momento più opportuno, prima o dopo il passaggio in Commissione Bilancio? Prima o dopo il passaggio in Aula</w:t>
      </w:r>
      <w:r>
        <w:rPr>
          <w:rFonts w:cs="Arial" w:ascii="Arial" w:hAnsi="Arial"/>
          <w:b/>
        </w:rPr>
        <w:t xml:space="preserve">? ( SI ERA DEGLI OTTIMISTI, ILLUSI O SI E’ VOLUTO ILLUDERE ?  SI E’ ARRIVATO A SCRIVERE CHE MANIFESTARE  SERIAMENTE DISSENSO AVREBBE COMPROMESSO  L’ESITO DEGLI EMENDAMENTI ! )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 le manifestazioni di dissenso possono essere legittime, gli organi di Rappresentanza possono promuoverle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iCs/>
          <w:color w:val="000000"/>
        </w:rPr>
        <w:t xml:space="preserve">                   </w:t>
      </w:r>
      <w:r>
        <w:rPr>
          <w:rFonts w:cs="Arial" w:ascii="Arial" w:hAnsi="Arial"/>
          <w:b/>
          <w:bCs/>
          <w:iCs/>
          <w:color w:val="000000"/>
        </w:rPr>
        <w:t>04</w:t>
      </w:r>
      <w:r>
        <w:rPr>
          <w:rFonts w:cs="Arial" w:ascii="Arial" w:hAnsi="Arial"/>
          <w:b/>
          <w:bCs/>
          <w:iCs/>
        </w:rPr>
        <w:t>.1</w:t>
      </w:r>
      <w:r>
        <w:rPr>
          <w:rFonts w:cs="Arial" w:ascii="Arial" w:hAnsi="Arial"/>
          <w:b/>
          <w:bCs/>
          <w:iCs/>
          <w:color w:val="000000"/>
        </w:rPr>
        <w:t>2</w:t>
      </w:r>
      <w:r>
        <w:rPr>
          <w:rFonts w:cs="Arial" w:ascii="Arial" w:hAnsi="Arial"/>
          <w:b/>
          <w:bCs/>
          <w:iCs/>
        </w:rPr>
        <w:t xml:space="preserve">.2005    </w:t>
      </w:r>
      <w:r>
        <w:rPr>
          <w:rFonts w:cs="Arial" w:ascii="Arial" w:hAnsi="Arial"/>
          <w:b/>
          <w:bCs/>
          <w:iCs/>
          <w:color w:val="333399"/>
          <w:u w:val="single"/>
        </w:rPr>
        <w:t>Parassiti</w:t>
      </w:r>
    </w:p>
    <w:p>
      <w:pPr>
        <w:pStyle w:val="Heading4"/>
        <w:ind w:firstLine="1080"/>
        <w:jc w:val="both"/>
        <w:rPr/>
      </w:pPr>
      <w:r>
        <w:rPr>
          <w:b/>
          <w:bCs/>
        </w:rPr>
        <w:t>…</w:t>
      </w:r>
      <w:r>
        <w:rPr>
          <w:b/>
          <w:bCs/>
        </w:rPr>
        <w:t xml:space="preserve">.. “ </w:t>
      </w:r>
      <w:r>
        <w:rPr>
          <w:b/>
          <w:bCs/>
          <w:u w:val="single"/>
        </w:rPr>
        <w:t>Abbiamo indicato</w:t>
      </w:r>
      <w:r>
        <w:rPr>
          <w:b/>
          <w:u w:val="single"/>
        </w:rPr>
        <w:t xml:space="preserve"> le necessarie valutazioni preliminari alla decisione di procedere ad eventuali (ma legittime) manifestazioni di dissenso</w:t>
      </w:r>
      <w:r>
        <w:rPr>
          <w:b/>
        </w:rPr>
        <w:t>”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 xml:space="preserve">.“ Eppure li trovate lì, alla finestra, pronti a giudicare l’altrui operato, un operato che è rimasto costante e coerente, nel bene o nel male, sin dal primo giorno” .“Che facciano però attenzione, le onde non sono agevolmente domabili” .  OGGI 16 DICEMBRE A FINANZIARIA VOTATA MI CHIEDO DOVE ANDRA’  L’ONDA NON FACILMENTE DOMABILE !  SONO FINITE LE VALUTAZIONI PRELIMINARI O SPERIAMO NELLA BEFANA ?  COSI MAGARI IL CLIMA DELLE FESTE FARA’ DIMENTICARE TUTTO … MA GLI SCRITTI RESTANO …“ La Finanziaria è in Commissione Bilancio ed il lavoro sugli emendamenti non è ancora concluso. E’ di venerdì 2 dicembre la notizia che in Consiglio dei Ministri il Vice Presidente del Consiglio, l’On.Gianfranco FINI, ha chiesto </w:t>
      </w:r>
      <w:r>
        <w:rPr>
          <w:rFonts w:cs="Arial" w:ascii="Arial" w:hAnsi="Arial"/>
          <w:b/>
          <w:bCs/>
        </w:rPr>
        <w:t>ulteriori risorse per la concertazione</w:t>
      </w:r>
      <w:r>
        <w:rPr>
          <w:rFonts w:cs="Arial" w:ascii="Arial" w:hAnsi="Arial"/>
          <w:b/>
        </w:rPr>
        <w:t xml:space="preserve"> del Comparto Difesa “.  OGGI 16 DICEMBRE 2005 IL LAVORO SUGLI EMENDAMENTI SI E’ CONCLUSO E GLI STESSI SONO STATI STRACCIATI E BUTTATI NEL CESTINO DELLA COMMISSIONE BILANCIO ! </w:t>
      </w:r>
      <w:r>
        <w:rPr>
          <w:rFonts w:cs="Arial" w:ascii="Arial" w:hAnsi="Arial"/>
          <w:b/>
          <w:u w:val="single"/>
        </w:rPr>
        <w:t>LE ULTERIORI RISORSE PER LA CONCERTAZIONE, CHIESTE DAL SOPRACITATO ONOREVOLE,  NON CI SONO</w:t>
      </w:r>
      <w:r>
        <w:rPr>
          <w:rFonts w:cs="Arial" w:ascii="Arial" w:hAnsi="Arial"/>
          <w:b/>
        </w:rPr>
        <w:t xml:space="preserve"> , NON CI SONO  PARASSITI O  CASSANDRE CHE PORTANO PENE AI COLLEGHI SOLO PERCHE’ INFORMANO SUI TAGLI E SUI FALLIMENTI , SONO SOLO COLLEGHI CHE VEDEVANO LA REALTA’ DELLE ULTIME 4 FINANZIARIE E DEL DECRETO TAGLIA SPESE.   I TAGLI NON SONO COMPARSI ORA, SI SUSSEGUONO DA 4 ANNI , PER CHI SE NE ACCORGE ORA SI PUO’ SOLO DIRE: “MEGLIO TARDI CHE MAI”, gli  STESSI, definiti  “ CASSANDRE   “AVEVANO CRITICATO LE RISORSE PER L’ULTIMO CONTRATTO  A DIFFERENZA DI CHI AVEVA ADDIRITTURA RINGRAZIOATO PER QUELLE RISORSE . ORA MI CHIEDO SE I BOLLETTINI E LE DELIBERE SONO FINITI  E SI PUO’ , FINALMENTE , ALZARE LA TESTA  E CAMMINARE IN TANTI A TESTA ALTA.   NON MI SEMBRA CHE DOPO LA CONTESTAZIONE IN FUNZIONE PUBBLICA  I COMUNICATI DEL COCER AERONAUTICA ED ESERCITO e la solidarietà di molti sindacati, CGIL in testa,  SI POSSA FARE ALTRO ED I SINDACATI e LE ASSOCIAZIONI SICURAMENTE NON FAREBBERO MANCARE IL LORO APPOGGIO. MI RIFIUTO DI PENSARE CHE SI POSSA TUTTO ESAURIRE CON COMUNICATI STAMPA DI IERI O UN ALTRO BOLLETTINO DI ATTESA, L’ONDA IMPETUOSA E’ ARRIVATA SULLA SPIAGGIA, L’ULTIMA. </w:t>
      </w:r>
    </w:p>
    <w:p>
      <w:pPr>
        <w:pStyle w:val="Normal"/>
        <w:rPr/>
      </w:pPr>
      <w:r>
        <w:rPr>
          <w:rFonts w:cs="Arial" w:ascii="Arial" w:hAnsi="Arial"/>
          <w:b/>
        </w:rPr>
        <w:t>ORA SI DOVREBBE RISPONDERE, ALTRO CHE PARASSITI O CASSANDRE, LA STORIA RECENTE DIMOSTRA CHI AVEVA RAGIONE E TUTTI SANNO GIUDICARE, OPPURE OGNUNO SI PRENDA LE SUE RESPONSABILITA’.  Vi CHIEDO DELLE RISPOSTE  OPPURE SI FARA’ ANCORA IL CONTO DI CHI HA FATTO PIU’ DELIBERE  O COMUNICATI  O TAVOLI TECNICI ?  VEDENDO DOVE SIAMO ARRIVATI  E COME SIAMO STATI ASCOLTATI CON GLI STRUMENTI OBSOLETI CHE ABBIAMO DIREI DI USARLI MOLTO MENO . IL 27 NOVEMBRE SI E’ SCRITTO : “ Se le manifestazioni di dissenso possono essere legittime, gli organi di Rappresentanza possono promuoverle “. IO LO DICO DA MOLTO TEMPO ORA BISOGNA SOLO ALZARE LA TESTA  E …. FARL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alvatore Rullo      s.rullo@tin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33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rullo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9:10:00Z</dcterms:created>
  <dc:creator>Oem</dc:creator>
  <dc:description/>
  <cp:keywords/>
  <dc:language>en-US</dc:language>
  <cp:lastModifiedBy>Germi</cp:lastModifiedBy>
  <dcterms:modified xsi:type="dcterms:W3CDTF">2005-12-17T19:20:00Z</dcterms:modified>
  <cp:revision>3</cp:revision>
  <dc:subject/>
  <dc:title>A cura di Salvatore Rullo      s</dc:title>
</cp:coreProperties>
</file>